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СРЕДЊА ШКОЛА „СВЕТИ САВА“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С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О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М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Б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О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Р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Подгоричка бр.7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Latn-BA"/>
        </w:rPr>
        <w:t xml:space="preserve">Број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01-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13/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13</w:t>
      </w:r>
    </w:p>
    <w:p>
      <w:pPr>
        <w:pStyle w:val="Normal"/>
        <w:tabs>
          <w:tab w:val="clear" w:pos="708"/>
          <w:tab w:val="left" w:pos="0" w:leader="none"/>
          <w:tab w:val="right" w:pos="1530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sr-Latn-B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Latn-BA"/>
        </w:rPr>
        <w:t xml:space="preserve">Датум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12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1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20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5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.године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sr-Latn-B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На основу члана  108.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Закона о јавним набавкама (Сл. гласник РС“ број 124/12, 14/15 и 68/15)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и Извештаја комисије о стручној оцени понуда бр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0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-13/12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од 10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11.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2015.године,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доноси с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 Д Л У К 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У јавној набавци добра – НАБАВКА НАСТАВНЕ ОПРЕМЕ бр. 02/2015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ПАРТИЈА 2, бира се као најповољнија понуда понуђач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„СУПЕРЛАБ“ Београд, М.Миланковића бр.25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заведена код понуђача под бр.01-10/15 од 07.11.2015.године, са којим ће се у складу са прихваћеним моделом уговора закључити Уговор о јавној набавци предметног добра.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ab/>
        <w:t>На основу Одлуке о покретању јавне набавке мале вредности број 01-11/4 од 30.10.2015. године, спроведен је поступак доделе уговора о јавној набавци добра у поступку јавне набавке мале вредности, на основу члана 39. Закона о јавним набавкама ("Сл. гласник РС", бр. 124/12, 14/15 и 68/15).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sr-CS"/>
        </w:rPr>
        <w:t>А. ОПШТИ ПОДАЦИ О ЈАВНОЈ НАБАВЦИ:</w:t>
      </w:r>
      <w:r>
        <w:rPr>
          <w:rFonts w:cs="Times New Roman;Times New Roman" w:ascii="Times New Roman;Times New Roman" w:hAnsi="Times New Roman;Times New Roman"/>
          <w:b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Назив наручиоца: Средња школа „Свети Сава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Адреса наручиоца:  Сомбор, Подгоричка бр.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Редни број јавне набавке: 02/2015 ПАРТИЈА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Предмет  ЈН је набавка добра : НАБАВКА НАСТАВНЕ ОПР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Врста поступка ЈН: Јавна набавка мале вред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даци о ЈН из плана набавки: </w:t>
      </w:r>
    </w:p>
    <w:p>
      <w:pPr>
        <w:pStyle w:val="NoSpacing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sr-Latn-BA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Средства за реализацију ЈНМВ у укупном износу од  </w:t>
      </w:r>
      <w:r>
        <w:rPr>
          <w:rFonts w:cs="Times New Roman;Times New Roman" w:ascii="Times New Roman;Times New Roman" w:hAnsi="Times New Roman;Times New Roman"/>
          <w:lang w:val="sr-CS"/>
        </w:rPr>
        <w:t>216</w:t>
      </w:r>
      <w:r>
        <w:rPr>
          <w:rFonts w:cs="Times New Roman;Times New Roman" w:ascii="Times New Roman;Times New Roman" w:hAnsi="Times New Roman;Times New Roman"/>
          <w:lang w:val="sr-RS"/>
        </w:rPr>
        <w:t>.</w:t>
      </w:r>
      <w:r>
        <w:rPr>
          <w:rFonts w:cs="Times New Roman;Times New Roman" w:ascii="Times New Roman;Times New Roman" w:hAnsi="Times New Roman;Times New Roman"/>
          <w:lang w:val="sr-CS"/>
        </w:rPr>
        <w:t>0</w:t>
      </w:r>
      <w:r>
        <w:rPr>
          <w:rFonts w:cs="Times New Roman;Times New Roman" w:ascii="Times New Roman;Times New Roman" w:hAnsi="Times New Roman;Times New Roman"/>
          <w:lang w:val="sr-RS"/>
        </w:rPr>
        <w:t>00,00</w:t>
      </w:r>
      <w:r>
        <w:rPr>
          <w:rFonts w:cs="Times New Roman;Times New Roman" w:ascii="Times New Roman;Times New Roman" w:hAnsi="Times New Roman;Times New Roman"/>
          <w:lang w:val="sr-Latn-BA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инара без ПДВ-а, што са обрачунатим ПДВ-ом укупно износи </w:t>
      </w:r>
      <w:r>
        <w:rPr>
          <w:rFonts w:cs="Times New Roman;Times New Roman" w:ascii="Times New Roman;Times New Roman" w:hAnsi="Times New Roman;Times New Roman"/>
          <w:lang w:val="sr-CS"/>
        </w:rPr>
        <w:t>270</w:t>
      </w:r>
      <w:r>
        <w:rPr>
          <w:rFonts w:cs="Times New Roman;Times New Roman" w:ascii="Times New Roman;Times New Roman" w:hAnsi="Times New Roman;Times New Roman"/>
          <w:lang w:val="sr-RS"/>
        </w:rPr>
        <w:t>.</w:t>
      </w:r>
      <w:r>
        <w:rPr>
          <w:rFonts w:cs="Times New Roman;Times New Roman" w:ascii="Times New Roman;Times New Roman" w:hAnsi="Times New Roman;Times New Roman"/>
          <w:lang w:val="sr-CS"/>
        </w:rPr>
        <w:t>0</w:t>
      </w:r>
      <w:r>
        <w:rPr>
          <w:rFonts w:cs="Times New Roman;Times New Roman" w:ascii="Times New Roman;Times New Roman" w:hAnsi="Times New Roman;Times New Roman"/>
          <w:lang w:val="sr-Latn-BA"/>
        </w:rPr>
        <w:t>00,00</w:t>
      </w:r>
      <w:r>
        <w:rPr>
          <w:rFonts w:cs="Times New Roman;Times New Roman" w:ascii="Times New Roman;Times New Roman" w:hAnsi="Times New Roman;Times New Roman"/>
        </w:rPr>
        <w:t xml:space="preserve"> динара, су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предвиђена финансијским планом</w:t>
      </w:r>
      <w:r>
        <w:rPr>
          <w:rFonts w:cs="Times New Roman;Times New Roman" w:ascii="Times New Roman;Times New Roman" w:hAnsi="Times New Roman;Times New Roman"/>
          <w:lang w:val="sr-CS"/>
        </w:rPr>
        <w:t>, конто 512611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7.</w:t>
        <w:tab/>
      </w:r>
      <w:r>
        <w:rPr>
          <w:rFonts w:cs="Times New Roman;Times New Roman" w:ascii="Times New Roman;Times New Roman" w:hAnsi="Times New Roman;Times New Roman"/>
          <w:lang w:val="sr-CS"/>
        </w:rPr>
        <w:t>Процењена вредност ЈН је</w:t>
      </w:r>
      <w:r>
        <w:rPr>
          <w:rFonts w:cs="Times New Roman;Times New Roman" w:ascii="Times New Roman;Times New Roman" w:hAnsi="Times New Roman;Times New Roman"/>
          <w:b/>
          <w:lang w:val="sr-CS"/>
        </w:rPr>
        <w:t xml:space="preserve">: 216.000,00 </w:t>
      </w:r>
      <w:r>
        <w:rPr>
          <w:rFonts w:cs="Times New Roman;Times New Roman" w:ascii="Times New Roman;Times New Roman" w:hAnsi="Times New Roman;Times New Roman"/>
          <w:lang w:val="sr-CS"/>
        </w:rPr>
        <w:t>динара (без ПДВ-а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8.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Критеријум избора најповољније понуде: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 xml:space="preserve"> најнижа понуђена цен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.</w:t>
      </w:r>
    </w:p>
    <w:p>
      <w:pPr>
        <w:pStyle w:val="NoSpacing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1.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ab/>
        <w:t>У складу са чл.39. Закона о јавним набавкама, Позив за достављање понуда у поступку јавне набавке мале вредности, бр.</w:t>
      </w:r>
      <w:r>
        <w:rPr>
          <w:rFonts w:cs="Times New Roman;Times New Roman" w:ascii="Times New Roman;Times New Roman" w:hAnsi="Times New Roman;Times New Roman"/>
          <w:sz w:val="22"/>
          <w:szCs w:val="22"/>
          <w:lang w:val="hr-HR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02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BA"/>
        </w:rPr>
        <w:t>/</w:t>
      </w:r>
      <w:r>
        <w:rPr>
          <w:rFonts w:cs="Times New Roman;Times New Roman" w:ascii="Times New Roman;Times New Roman" w:hAnsi="Times New Roman;Times New Roman"/>
          <w:sz w:val="22"/>
          <w:szCs w:val="22"/>
          <w:lang w:val="hr-HR"/>
        </w:rPr>
        <w:t>20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5 ПАРТИЈА 2, је дана 02.11.2015. године, објављен на Порталу јавних набавки и Интернет адреси наручиоца </w:t>
      </w:r>
      <w:r>
        <w:rPr>
          <w:rFonts w:cs="Times New Roman;Times New Roman" w:ascii="Times New Roman;Times New Roman" w:hAnsi="Times New Roman;Times New Roman"/>
          <w:sz w:val="22"/>
          <w:szCs w:val="22"/>
          <w:lang w:val="hr-HR"/>
        </w:rPr>
        <w:t>www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ss-svetisava.edu.rs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, а истовремено је позив упућен путем е-маила, следећим  потенцијалним понуђачи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1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„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 xml:space="preserve">Суперлаб“ Београд,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–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e-mail: 'superlab@super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-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lab.rs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1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„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Сартомед“ Нови Београд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– e-mail: 'sartomed@gmail.com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1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„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Спортедукалис“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sr-CS"/>
        </w:rPr>
        <w:t>, Београд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– e-mail: 'sportedukalis@eunet.rs'</w:t>
      </w: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Рок за достављање понуда утврђен позивом за достављање понуда био је закључно са  10.11.2015.године д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30 часо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2.</w:t>
        <w:tab/>
        <w:t>Приспеле понуде понуђач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ab/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Неблаговремене понуде поднели су следећи понуђачи: НЕМ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1843"/>
        <w:gridCol w:w="1560"/>
        <w:gridCol w:w="9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Ред. број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Деловодни број под којим је понуда упис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Датум подношења пону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r-CS" w:eastAsia="en-US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r-CS" w:eastAsia="en-US"/>
              </w:rPr>
              <w:t>Суперлаб“ д.о.о. Београд, М.Милаковића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r-CS" w:eastAsia="en-US"/>
              </w:rPr>
              <w:t>01-10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r-CS" w:eastAsia="en-US"/>
              </w:rPr>
              <w:t>07.11.20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r-CS" w:eastAsia="en-US"/>
              </w:rPr>
              <w:t>10.15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Поступак отварања понуда је спроведен одмах по истеку рока за достављање пону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 10.11.2015. године са почетком у 12,00 часова, а окончан је истог дана у 12.20 часова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Отварању понуда нису присуствовали овлашћени представник понуђач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3.</w:t>
        <w:tab/>
        <w:t>Преглед и оцена понуда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Latn-B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После отварања понуда Комисија је дана 10.11.2015. године, извршила детаљан преглед и стручну оцену понуда и утврдила следећ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Latn-B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Latn-BA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  <w:lang w:val="sr-CS"/>
        </w:rPr>
        <w:t xml:space="preserve">Понуду су поднели понуђач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понуда бр.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01-10/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15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BA"/>
        </w:rPr>
        <w:t xml:space="preserve"> од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07.1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BA"/>
        </w:rPr>
        <w:t>.20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5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BA"/>
        </w:rPr>
        <w:t>. године,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понуђача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 w:eastAsia="en-US"/>
        </w:rPr>
        <w:t>„Суперлаб“ д.о.о. Београд, М.Миланковића 25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sr-C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 xml:space="preserve">3.а. неисправне/неодговарајуће и неприхватљиве понуде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НИЈЕ БИЛ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3.б. исправне и прихватљиве понуде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понуда бр.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01-10/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15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BA"/>
        </w:rPr>
        <w:t xml:space="preserve"> од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07.1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BA"/>
        </w:rPr>
        <w:t>.20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5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BA"/>
        </w:rPr>
        <w:t>. године,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понуђача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 w:eastAsia="en-US"/>
        </w:rPr>
        <w:t>„Суперлаб“ д.о.о. Београд, М.Миланковића 2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 w:eastAsia="en-US"/>
        </w:rPr>
      </w:r>
    </w:p>
    <w:p>
      <w:pPr>
        <w:pStyle w:val="Normal"/>
        <w:ind w:left="90" w:firstLine="63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Наведена понуда у потпуности испуњава све услове из Закона о јавним набавкама, Конкурсне документације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4.</w:t>
        <w:tab/>
        <w:t>Рангирање исправних и прихватљивих понуда:</w:t>
      </w:r>
    </w:p>
    <w:p>
      <w:pPr>
        <w:pStyle w:val="Normal"/>
        <w:ind w:firstLine="684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На основу свеобухватне и стручне оцене понуда, а применом критеријум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најнижа понуђена цена</w:t>
      </w:r>
      <w:r>
        <w:rPr/>
        <w:t>, извршено је рангирање свих исправних, одговарајућих и прихватљивих понуда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27"/>
        <w:gridCol w:w="1350"/>
        <w:gridCol w:w="1440"/>
        <w:gridCol w:w="1321"/>
      </w:tblGrid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Број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Укупна цена без ПДВ-а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Укупна цена са ПДВ-ом</w:t>
            </w:r>
          </w:p>
        </w:tc>
      </w:tr>
      <w:tr>
        <w:trPr>
          <w:trHeight w:val="1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r-CS" w:eastAsia="en-US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r-CS" w:eastAsia="en-US"/>
              </w:rPr>
              <w:t>Суперлаб“ д.о.о. Београд, М.Милаковића 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r-CS"/>
              </w:rPr>
              <w:t>01-1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117.248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140.698,46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5.</w:t>
        <w:tab/>
        <w:t>Предлог комисије за јавну набавку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ab/>
        <w:t>На основу члана 108. Закона о јавним набавкама („Сл. гласник РС“ број 124/2012, 14/2015 и 68/2015), а у складу са стручном оценом понуда и извршеним рангирањем исправних/одговарајућих и прихватљивих понуда по критеријуму најниже понуђене цене, предлаже се овлашћеном лицу Наручиоца доношење одлуке о додели уговора и закључењу уговора о јавној набавци мале вредности бр. 02/2015 ПАРТИЈА 2, набавка добра – набавка наставне опреме, са понуђачем „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СУПЕРЛАБ“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RS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Београд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, М.Милаковића 25, чија је понуда бр. 01-10/15 од 07.11.2015. године, оцењена као исправна/одговарајућа, прихватљива и н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j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повољнија у поступку јавне набавке мале вредности.</w:t>
      </w:r>
    </w:p>
    <w:p>
      <w:pPr>
        <w:pStyle w:val="Normal"/>
        <w:spacing w:before="280" w:after="280"/>
        <w:ind w:firstLine="708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ПОУКА О ПРАВНОМ ЛЕКУ: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тив ове одлуке понуђач може поднети захтев за заштиту права у року од пет дана од дана њеног пријема. Захтев се подноси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наручиоцу, а копија се истовремено доставља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публичкој комисији за заштиту права у поступцима јавних набавки.</w:t>
      </w:r>
    </w:p>
    <w:p>
      <w:pPr>
        <w:pStyle w:val="Normal"/>
        <w:spacing w:before="280" w:after="280"/>
        <w:ind w:left="5664" w:firstLine="708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Директор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_________________________________</w:t>
      </w:r>
    </w:p>
    <w:p>
      <w:pPr>
        <w:pStyle w:val="Normal"/>
        <w:spacing w:before="280" w:after="280"/>
        <w:ind w:left="4248" w:firstLine="708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Милан Миланковић, дипл.инж.маш.</w:t>
      </w:r>
    </w:p>
    <w:sectPr>
      <w:type w:val="nextPage"/>
      <w:pgSz w:w="11906" w:h="16838"/>
      <w:pgMar w:left="990" w:right="8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;Arial" w:hAnsi="Arial;Arial" w:cs="Arial;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;Arial" w:hAnsi="Arial;Arial" w:cs="Arial;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cs="Times New Roman;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9:00Z</dcterms:created>
  <dc:creator>CrashMe</dc:creator>
  <dc:description/>
  <cp:keywords/>
  <dc:language>en-US</dc:language>
  <cp:lastModifiedBy>Ljubica</cp:lastModifiedBy>
  <cp:lastPrinted>2014-12-10T09:35:00Z</cp:lastPrinted>
  <dcterms:modified xsi:type="dcterms:W3CDTF">2015-11-10T11:53:00Z</dcterms:modified>
  <cp:revision>3</cp:revision>
  <dc:subject/>
  <dc:title/>
</cp:coreProperties>
</file>